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exact" w:line="240" w:before="12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宋体;SimSun" w:eastAsia="黑体;SimHei"/>
          <w:kern w:val="0"/>
          <w:sz w:val="24"/>
        </w:rPr>
        <w:t>：市委政研室</w:t>
      </w:r>
      <w:r>
        <w:rPr>
          <w:rFonts w:cs="宋体;SimSun" w:eastAsia="Times New Roman"/>
          <w:kern w:val="0"/>
          <w:sz w:val="24"/>
        </w:rPr>
        <w:t xml:space="preserve">               </w:t>
      </w:r>
      <w:r>
        <w:rPr/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中共衡阳市委政策研究室　</w:t>
            </w:r>
          </w:p>
        </w:tc>
      </w:tr>
      <w:tr>
        <w:trPr>
          <w:trHeight w:val="3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.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12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        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.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支出：</w:t>
            </w:r>
            <w:r>
              <w:rPr>
                <w:rFonts w:ascii="宋体;SimSun" w:hAnsi="宋体;SimSun"/>
                <w:kern w:val="0"/>
                <w:sz w:val="24"/>
              </w:rPr>
              <w:t>368.72</w:t>
            </w:r>
            <w:r>
              <w:rPr>
                <w:rFonts w:ascii="宋体;SimSun" w:hAnsi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24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负责市委重要事项的文字综合工作，负责市委主要领导的工作报告、汇报、讲话、文章，以及重大政策性、指导性文件的起草工作；重大课题调查研究工作；承担市委改革办和市委财经办的日常工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总体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组织有关力量共同起草和修改市委主要领导的报告、讲话、署名文章；修改起草市委市政府重要文稿；为市委决策提供科学依据，共组织调研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；完成市委改革办和市委财经办的日常工作。</w:t>
            </w:r>
          </w:p>
        </w:tc>
      </w:tr>
      <w:tr>
        <w:trPr>
          <w:trHeight w:val="1588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数量：组织调研</w:t>
            </w:r>
            <w:r>
              <w:rPr/>
              <w:t>10</w:t>
            </w:r>
            <w:r>
              <w:rPr/>
              <w:t>次以上，撰写署名文章</w:t>
            </w:r>
            <w:r>
              <w:rPr/>
              <w:t>3</w:t>
            </w:r>
            <w:r>
              <w:rPr/>
              <w:t>篇以上，撰写领导讲话稿</w:t>
            </w:r>
            <w:r>
              <w:rPr/>
              <w:t>50</w:t>
            </w:r>
            <w:r>
              <w:rPr/>
              <w:t>篇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质量：二次修改通过率</w:t>
            </w:r>
            <w:r>
              <w:rPr/>
              <w:t>95%</w:t>
            </w:r>
            <w:r>
              <w:rPr/>
              <w:t>以上；问题研究大方向把控正确率</w:t>
            </w:r>
            <w:r>
              <w:rPr/>
              <w:t>95%</w:t>
            </w:r>
            <w:r>
              <w:rPr/>
              <w:t>以上；调研成果采用率</w:t>
            </w:r>
            <w:r>
              <w:rPr/>
              <w:t>95%</w:t>
            </w:r>
            <w:r>
              <w:rPr/>
              <w:t>以上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时效：领导交代的文稿修改及时率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/>
              <w:t>成本：全年计划</w:t>
            </w:r>
            <w:r>
              <w:rPr/>
              <w:t>607.72</w:t>
            </w:r>
            <w:r>
              <w:rPr/>
              <w:t>万元，其中基本支出</w:t>
            </w:r>
            <w:r>
              <w:rPr/>
              <w:t>368.72</w:t>
            </w:r>
            <w:r>
              <w:rPr/>
              <w:t>万元、项目支出</w:t>
            </w:r>
            <w:r>
              <w:rPr/>
              <w:t>239</w:t>
            </w:r>
            <w:r>
              <w:rPr/>
              <w:t>万元。</w:t>
            </w:r>
          </w:p>
        </w:tc>
      </w:tr>
      <w:tr>
        <w:trPr>
          <w:trHeight w:val="2665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经济效益：主要围绕全市经济经济平稳健康发展相关重大问题进行调查研究，努力为市委决策提供科学依据服务，间接为衡阳市的经济社会顺利发展服务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社会效益：为市委决策提供科学依据服务，把控政策方向，对社会的健康快速发展提供思想领航。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/>
              <w:t>3.</w:t>
            </w:r>
            <w:r>
              <w:rPr/>
              <w:t>生态效益：主要通过围绕全市生态环保事业开展相关研究，为市委在生态环保方面的决策提供科学依据，从而达到本单位工作的生态效益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可持续效益：市委政研室以文辅政，为党政政策的思想之路起到引导作用，对全市经济、政治、文化、党建等方面健康可持续发展影响深远。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/>
              <w:t>5.</w:t>
            </w:r>
            <w:r>
              <w:rPr/>
              <w:t>满意度：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上级主管部门和领导满意度为</w:t>
            </w:r>
            <w:r>
              <w:rPr/>
              <w:t>95%</w:t>
            </w:r>
            <w:r>
              <w:rPr/>
              <w:t>以上；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社会公众满意度为</w:t>
            </w:r>
            <w:r>
              <w:rPr/>
              <w:t>95%</w:t>
            </w:r>
            <w:r>
              <w:rPr/>
              <w:t>以上。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left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kern w:val="0"/>
          <w:sz w:val="24"/>
        </w:rPr>
        <w:t>曾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bookmarkStart w:id="0" w:name="_GoBack"/>
      <w:bookmarkEnd w:id="0"/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18975456689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rFonts w:cs="宋体;SimSun"/>
          <w:kern w:val="0"/>
          <w:sz w:val="24"/>
        </w:rPr>
        <w:t>.2.10</w:t>
      </w:r>
      <w:r>
        <w:rPr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134" w:footer="1077" w:bottom="1191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何阳之</dc:creator>
  <dc:description/>
  <cp:keywords/>
  <dc:language>en-US</dc:language>
  <cp:lastModifiedBy>Administrator</cp:lastModifiedBy>
  <cp:lastPrinted>2020-02-10T16:43:00Z</cp:lastPrinted>
  <dcterms:modified xsi:type="dcterms:W3CDTF">2020-02-11T01:50:00Z</dcterms:modified>
  <cp:revision>4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