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0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5920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rFonts w:cs="宋体;SimSun"/>
          <w:kern w:val="0"/>
          <w:sz w:val="20"/>
          <w:szCs w:val="20"/>
        </w:rPr>
        <w:t>：</w:t>
      </w:r>
      <w:r>
        <w:rPr>
          <w:kern w:val="0"/>
          <w:sz w:val="20"/>
          <w:szCs w:val="20"/>
        </w:rPr>
        <w:t>中共衡阳市委政策研究室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559"/>
        <w:gridCol w:w="2863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调研经费及市委改革办、市委财经办工作经费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共衡阳市委政策研究室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kern w:val="0"/>
                <w:sz w:val="20"/>
                <w:szCs w:val="20"/>
              </w:rPr>
              <w:t>239</w:t>
            </w:r>
            <w:r>
              <w:rPr>
                <w:kern w:val="0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绕市委总体工作部署，牵头开展涉及全市政治、经济、文化、社会、生态和党的建设等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面重点课题调查研究工作，为市委提供决策依据和参谋意见，组织调研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；完成市委改革办和财经办的日常工作。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有效调研</w:t>
            </w: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调研成果批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调研起始到出成果不超过</w:t>
            </w: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个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全年预计项目支出</w:t>
            </w:r>
            <w:r>
              <w:rPr>
                <w:rFonts w:cs="宋体;SimSun"/>
                <w:kern w:val="0"/>
                <w:sz w:val="20"/>
                <w:szCs w:val="20"/>
              </w:rPr>
              <w:t>239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努力为市委在经济发展决策提供科学依据服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为市委在社会稳定健康发展决策提供科学依据服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为市委在生态环保方面的决策提供科学依据服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对全市经济、政治、文化、党建等方面健康可持续发展影响深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4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级主管部门和领导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主义公众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曾红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07348866633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填</w:t>
      </w:r>
      <w:r>
        <w:rPr>
          <w:kern w:val="0"/>
          <w:sz w:val="20"/>
          <w:szCs w:val="20"/>
        </w:rPr>
        <w:t>报日期：</w:t>
      </w:r>
      <w:r>
        <w:rPr>
          <w:kern w:val="0"/>
          <w:sz w:val="20"/>
          <w:szCs w:val="20"/>
        </w:rPr>
        <w:t>2020.2.10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7:00Z</dcterms:created>
  <dc:creator>何阳之</dc:creator>
  <dc:description/>
  <cp:keywords/>
  <dc:language>en-US</dc:language>
  <cp:lastModifiedBy>Administrator</cp:lastModifiedBy>
  <cp:lastPrinted>2020-02-10T16:41:00Z</cp:lastPrinted>
  <dcterms:modified xsi:type="dcterms:W3CDTF">2020-02-10T08:57:00Z</dcterms:modified>
  <cp:revision>1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